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ümberehitus</w:t>
            </w:r>
          </w:p>
        </w:tc>
      </w:tr>
      <w:tr>
        <w:trPr>
          <w:trHeight w:val="403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"Kordoni ja Vahi kinnistutel elektrivõrgu ümberehitus, Ähijärve küla, Antsla vald, Võru maakond (TC0173)“ / 23_2849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: 21.02.2024 nr 7.1-2/24/2295-2 (projekti kooskõlastus, mis oli aluseks IKÕ lepingu (Liina Vaidla, nr 685, 17.04.2024; LISA 2) sõlmimisel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hituse käigus muutus vähesel määral trassi asukoht, mistõttu osutub vajalikuks eelneva IKÕ lepingu ümbersõlmimine.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25245 Haabsaare-Saru tee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4303:001:129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536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7196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OS 1: elektri maakaabelliin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uumikuju andmed: PARI ID 450396 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hyperlink r:id="rId3">
              <w:r>
                <w:rPr>
                  <w:rStyle w:val="InternetLink"/>
                </w:rPr>
                <w:t>https://pari.kataster.ee/magic-link/bd3d2e47-468b-4e32-a857-ddf299fbd454</w:t>
              </w:r>
            </w:hyperlink>
            <w:r>
              <w:rPr/>
              <w:t xml:space="preserve"> 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Service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 – LISA 1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leping (Liina Vaidla, nr 685, 17.04.2024) – LISA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aja volikiri – LISA 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bd3d2e47-468b-4e32-a857-ddf299fbd4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10-03T11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